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;Shruti" w:hAnsi="Shruti;Shruti" w:eastAsia="Shruti;Shruti" w:cs="Shruti;Shruti"/>
        </w:rPr>
      </w:pPr>
      <w:r>
        <w:rPr>
          <w:rFonts w:eastAsia="Shruti;Shruti" w:cs="Shruti;Shruti" w:ascii="Shruti;Shruti" w:hAnsi="Shruti;Shruti"/>
        </w:rPr>
        <w:t xml:space="preserve"> </w:t>
      </w:r>
    </w:p>
    <w:p>
      <w:pPr>
        <w:pStyle w:val="Normal"/>
        <w:widowControl/>
        <w:tabs>
          <w:tab w:val="clear" w:pos="720"/>
          <w:tab w:val="center" w:pos="57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sz w:val="36"/>
          <w:szCs w:val="36"/>
        </w:rPr>
        <w:t>LEE COUNTY CLERK'S OFFICE -- SERVICES AND FEES</w:t>
      </w:r>
    </w:p>
    <w:p>
      <w:pPr>
        <w:pStyle w:val="Normal"/>
        <w:widowControl/>
        <w:tabs>
          <w:tab w:val="clear" w:pos="720"/>
          <w:tab w:val="center" w:pos="57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Sharon Blasig</w:t>
      </w:r>
    </w:p>
    <w:p>
      <w:pPr>
        <w:pStyle w:val="Normal"/>
        <w:widowControl/>
        <w:tabs>
          <w:tab w:val="clear" w:pos="720"/>
          <w:tab w:val="center" w:pos="57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>Lee County Clerk</w:t>
      </w:r>
    </w:p>
    <w:p>
      <w:pPr>
        <w:pStyle w:val="Normal"/>
        <w:widowControl/>
        <w:tabs>
          <w:tab w:val="clear" w:pos="720"/>
          <w:tab w:val="center" w:pos="57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843 E. Industry</w:t>
      </w:r>
    </w:p>
    <w:p>
      <w:pPr>
        <w:pStyle w:val="Normal"/>
        <w:widowControl/>
        <w:tabs>
          <w:tab w:val="clear" w:pos="720"/>
          <w:tab w:val="center" w:pos="59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ind w:left="540" w:righ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.O. Box 419, Giddings, Texas 78942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720" w:righ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01-01-22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</w:tabs>
        <w:ind w:left="720" w:righ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nextPage"/>
          <w:pgSz w:w="12240" w:h="15840"/>
          <w:pgMar w:left="360" w:right="36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CORDING FEE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First page</w:t>
        <w:tab/>
        <w:t>$26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additional page</w:t>
        <w:tab/>
        <w:t>$4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name in excess of 5</w:t>
        <w:tab/>
        <w:t>$0.25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Document must have identifying heading and must be suitable for reproducing a readable record; all signatures must have the name typed, printed or stamped; address of grantee must be in the body of the document.  Absent any of the above, a penalty filing fee will be charged.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^</w:t>
      </w:r>
      <w:r>
        <w:rPr>
          <w:rFonts w:cs="Trebuchet MS" w:ascii="Trebuchet MS" w:hAnsi="Trebuchet MS"/>
          <w:i/>
          <w:iCs/>
          <w:sz w:val="18"/>
          <w:szCs w:val="18"/>
        </w:rPr>
        <w:t>State agencies are not charged the Archives Fee.  Recdg is $16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i/>
          <w:iCs/>
          <w:sz w:val="18"/>
          <w:szCs w:val="18"/>
        </w:rPr>
        <w:t>for 1</w:t>
      </w:r>
      <w:r>
        <w:rPr>
          <w:rFonts w:cs="Trebuchet MS" w:ascii="Trebuchet MS" w:hAnsi="Trebuchet MS"/>
          <w:i/>
          <w:iCs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 page, $4.00 each add’l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fr-FR"/>
        </w:rPr>
        <w:t>PLAT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18 x 24</w:t>
        <w:tab/>
        <w:t>$71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24 x 36</w:t>
        <w:tab/>
        <w:t>$96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Photocopies Sm ................$ 5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tocopies Lg .................$10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EER APPLICATION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</w:t>
        <w:tab/>
        <w:t>$30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(plus Assumed Name fees)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>FEDERAL TAX LIEN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Each</w:t>
        <w:tab/>
        <w:t>$31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ASSUMED NAME</w:t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>CERTIFICATE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Each</w:t>
        <w:tab/>
        <w:t>$24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add'l signature</w:t>
        <w:tab/>
        <w:t>$0.5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Withdrawa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. . . . . . . .</w:t>
      </w:r>
      <w:r>
        <w:rPr>
          <w:rFonts w:cs="Trebuchet MS" w:ascii="Trebuchet MS" w:hAnsi="Trebuchet MS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$23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jc w:val="both"/>
        <w:rPr>
          <w:rFonts w:ascii="Trebuchet MS" w:hAnsi="Trebuchet MS" w:cs="Trebuchet MS"/>
          <w:vanish/>
        </w:rPr>
      </w:pPr>
      <w:r>
        <w:br w:type="column"/>
      </w:r>
      <w:r>
        <w:rPr>
          <w:rFonts w:cs="Trebuchet MS" w:ascii="Trebuchet MS" w:hAnsi="Trebuchet MS"/>
          <w:vanish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56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PROBATE FEES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Letters Testamentary</w:t>
        <w:tab/>
        <w:t>$39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Letters Administration</w:t>
        <w:tab/>
        <w:t>$39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Letters Guardianship</w:t>
        <w:tab/>
        <w:t>$478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first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Citation</w:t>
        <w:tab/>
        <w:t>$7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Muniment of Title</w:t>
        <w:tab/>
        <w:t>$39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Heirship Proceedings</w:t>
        <w:tab/>
        <w:t>$403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Small Estate</w:t>
        <w:tab/>
        <w:t>$362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Foreign Judgment</w:t>
        <w:tab/>
        <w:t>$362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tters</w:t>
        <w:tab/>
        <w:t>$2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Add’l personal citation         $ 83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Filing and recording each Inventory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And Annual Account...........$2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Each Judge's order</w:t>
        <w:tab/>
        <w:t>$2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56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CIVIL FEES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Each</w:t>
        <w:tab/>
        <w:t>$350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304" w:hanging="2304"/>
        <w:jc w:val="both"/>
        <w:rPr/>
      </w:pPr>
      <w:r>
        <w:rPr>
          <w:rFonts w:cs="Trebuchet MS" w:ascii="Trebuchet MS" w:hAnsi="Trebuchet MS"/>
          <w:sz w:val="20"/>
          <w:szCs w:val="20"/>
        </w:rPr>
        <w:t>Non Disclosure. . . . . . .    $  28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304" w:hanging="2304"/>
        <w:jc w:val="both"/>
        <w:rPr/>
      </w:pPr>
      <w:r>
        <w:rPr>
          <w:rFonts w:cs="Trebuchet MS" w:ascii="Trebuchet MS" w:hAnsi="Trebuchet MS"/>
          <w:sz w:val="20"/>
          <w:szCs w:val="20"/>
        </w:rPr>
        <w:t>Citation . . . . . . . . . . .    $  75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out-of-county citations are the responsibility of the attorney)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Jury fee . . . . . . . . . . .   $  40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Abstract Judgment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suing</w:t>
        <w:tab/>
        <w:t>$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Recording</w:t>
        <w:tab/>
        <w:t>$26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ecution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suing</w:t>
        <w:tab/>
        <w:t>$5.00</w:t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Recording</w:t>
        <w:tab/>
        <w:t>$26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true"/>
        <w:keepLines/>
        <w:widowControl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800" w:leader="none"/>
        </w:tabs>
        <w:jc w:val="center"/>
        <w:rPr>
          <w:sz w:val="20"/>
          <w:szCs w:val="20"/>
        </w:rPr>
      </w:pPr>
      <w:r>
        <w:rPr/>
        <w:t>NOTICE OF TRUSTEE SALE</w:t>
      </w:r>
    </w:p>
    <w:p>
      <w:pPr>
        <w:pStyle w:val="Heading1"/>
        <w:keepNext w:val="true"/>
        <w:keepLines/>
        <w:widowControl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800" w:leader="none"/>
        </w:tabs>
        <w:jc w:val="center"/>
        <w:rPr>
          <w:sz w:val="20"/>
          <w:szCs w:val="20"/>
        </w:rPr>
      </w:pPr>
      <w:r>
        <w:fldChar w:fldCharType="begin"/>
      </w:r>
      <w:r>
        <w:rPr/>
        <w:instrText xml:space="preserve"> TC "NOTICE OF TRUSTEE SA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Filing only</w:t>
        <w:tab/>
        <w:t>$3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keepNext w:val="true"/>
        <w:keepLines/>
        <w:widowControl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800" w:leader="none"/>
        </w:tabs>
        <w:jc w:val="center"/>
        <w:rPr>
          <w:sz w:val="20"/>
          <w:szCs w:val="20"/>
        </w:rPr>
      </w:pPr>
      <w:r>
        <w:rPr/>
        <w:t>NOTICE OF MEETING</w:t>
      </w:r>
    </w:p>
    <w:p>
      <w:pPr>
        <w:pStyle w:val="Heading1"/>
        <w:keepNext w:val="true"/>
        <w:keepLines/>
        <w:widowControl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800" w:leader="none"/>
        </w:tabs>
        <w:jc w:val="center"/>
        <w:rPr>
          <w:sz w:val="20"/>
          <w:szCs w:val="20"/>
        </w:rPr>
      </w:pPr>
      <w:r>
        <w:fldChar w:fldCharType="begin"/>
      </w:r>
      <w:r>
        <w:rPr/>
        <w:instrText xml:space="preserve"> TC "NOTICE OF MEET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Posting</w:t>
        <w:tab/>
        <w:t>$23.00</w:t>
      </w:r>
    </w:p>
    <w:p>
      <w:pPr>
        <w:pStyle w:val="Normal"/>
        <w:keepLines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vanish/>
          <w:sz w:val="14"/>
          <w:szCs w:val="14"/>
        </w:rPr>
      </w:pPr>
      <w:r>
        <w:br w:type="column"/>
      </w:r>
      <w:r>
        <w:rPr>
          <w:rFonts w:cs="Trebuchet MS" w:ascii="Trebuchet MS" w:hAnsi="Trebuchet MS"/>
          <w:vanish/>
          <w:sz w:val="14"/>
          <w:szCs w:val="14"/>
        </w:rPr>
      </w:r>
    </w:p>
    <w:p>
      <w:pPr>
        <w:pStyle w:val="Normal"/>
        <w:widowControl/>
        <w:tabs>
          <w:tab w:val="clear" w:pos="720"/>
          <w:tab w:val="right" w:pos="3134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vanish/>
          <w:sz w:val="14"/>
          <w:szCs w:val="14"/>
        </w:rPr>
      </w:pPr>
      <w:r>
        <w:rPr>
          <w:rFonts w:cs="Trebuchet MS" w:ascii="Trebuchet MS" w:hAnsi="Trebuchet MS"/>
          <w:vanish/>
          <w:sz w:val="14"/>
          <w:szCs w:val="14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b w:val="false"/>
          <w:b w:val="false"/>
          <w:bCs w:val="false"/>
          <w:sz w:val="14"/>
          <w:szCs w:val="14"/>
        </w:rPr>
      </w:pPr>
      <w:r>
        <w:rPr>
          <w:rFonts w:cs="Trebuchet MS" w:ascii="Trebuchet MS" w:hAnsi="Trebuchet MS"/>
        </w:rPr>
        <w:t>COPIE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page</w:t>
        <w:tab/>
        <w:t>$1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Certification</w:t>
        <w:tab/>
        <w:t>$5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IRTH RECORD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Certification</w:t>
        <w:tab/>
        <w:t>$23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Verification .................... $  3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mendment to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left="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th certificate</w:t>
        <w:tab/>
        <w:t>$42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ayed birth certificate</w:t>
        <w:tab/>
        <w:t>$47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tate wide birth certificates are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available from 1926 to present)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ATH RECORD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First certification</w:t>
        <w:tab/>
        <w:t>$21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ditional copies ordered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first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 the same time</w:t>
        <w:tab/>
        <w:t>$4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first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ification...................$3.00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first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ARRIAGE LICENSE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Each w/o Cert.</w:t>
        <w:tab/>
        <w:t>$82.00</w:t>
      </w:r>
    </w:p>
    <w:p>
      <w:pPr>
        <w:pStyle w:val="Normal"/>
        <w:widowControl/>
        <w:tabs>
          <w:tab w:val="clear" w:pos="720"/>
          <w:tab w:val="center" w:pos="1606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Each w/Cert</w:t>
        <w:tab/>
        <w:t>…………………………</w:t>
        <w:tab/>
        <w:t>$22.00</w:t>
        <w:tab/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NFORMAL MARRIAGE </w:t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cs="Trebuchet MS" w:ascii="Trebuchet MS" w:hAnsi="Trebuchet MS"/>
          <w:sz w:val="20"/>
          <w:szCs w:val="20"/>
        </w:rPr>
        <w:t>Each..............................$53.00</w:t>
      </w:r>
    </w:p>
    <w:p>
      <w:pPr>
        <w:pStyle w:val="Normal"/>
        <w:widowControl/>
        <w:tabs>
          <w:tab w:val="clear" w:pos="720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$46 plus $7 for certified copy)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ARRIAGE RECORD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 certification</w:t>
        <w:tab/>
        <w:t>$7.00</w:t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ind w:firstLine="28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KS AND BRANDS</w:t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ch</w:t>
        <w:tab/>
        <w:t>$26.00</w:t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widowControl/>
        <w:tabs>
          <w:tab w:val="clear" w:pos="720"/>
          <w:tab w:val="right" w:pos="3213" w:leader="dot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160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12" w:leader="none"/>
          <w:tab w:val="left" w:pos="5184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sectPr>
          <w:type w:val="nextPage"/>
          <w:pgSz w:w="12240" w:h="15840"/>
          <w:pgMar w:left="720" w:right="720" w:gutter="0" w:header="0" w:top="270" w:footer="0" w:bottom="360"/>
          <w:pgNumType w:fmt="decimal"/>
          <w:cols w:num="3" w:equalWidth="false" w:sep="false">
            <w:col w:w="3240" w:space="626"/>
            <w:col w:w="3152" w:space="54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EES"/>
        <w:widowControl/>
        <w:tabs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enter" w:pos="5040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856" w:leader="none"/>
          <w:tab w:val="left" w:pos="9144" w:leader="none"/>
          <w:tab w:val="left" w:pos="9432" w:leader="none"/>
          <w:tab w:val="left" w:pos="10080" w:leader="none"/>
          <w:tab w:val="left" w:pos="10368" w:leader="none"/>
          <w:tab w:val="left" w:pos="10656" w:leader="none"/>
          <w:tab w:val="right" w:pos="10800" w:leader="none"/>
        </w:tabs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LL FEES ARE PAYABLE AT THE TIME THE DOCUMENTS ARE PRESENTED FOR RECORDING</w:t>
      </w:r>
    </w:p>
    <w:p>
      <w:pPr>
        <w:pStyle w:val="FEES"/>
        <w:widowControl/>
        <w:tabs>
          <w:tab w:val="center" w:pos="540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800" w:leader="none"/>
        </w:tabs>
        <w:spacing w:lineRule="auto" w:line="25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MENT MAY BE MADE BY CHECK, CASH, MONEY ORDER  OR</w:t>
      </w:r>
    </w:p>
    <w:p>
      <w:pPr>
        <w:pStyle w:val="FEES"/>
        <w:widowControl/>
        <w:tabs>
          <w:tab w:val="center" w:pos="540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800" w:leader="none"/>
        </w:tabs>
        <w:spacing w:lineRule="auto" w:line="252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REDIT CARD (VISA, MASTERCARD,AMERICAN EXPRESS, DISCOVER-4% surcharge)</w:t>
      </w:r>
    </w:p>
    <w:p>
      <w:pPr>
        <w:pStyle w:val="FEES"/>
        <w:widowControl/>
        <w:tabs>
          <w:tab w:val="center" w:pos="540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800" w:leader="none"/>
        </w:tabs>
        <w:spacing w:lineRule="auto" w:line="25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LECTION FEE FOR INSUFFICIENT FUND CHECKS $30.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120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sectPr>
      <w:type w:val="continuous"/>
      <w:pgSz w:w="12240" w:h="15840"/>
      <w:pgMar w:left="720" w:right="720" w:gutter="0" w:header="0" w:top="2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</w:tabs>
      <w:spacing w:lineRule="auto" w:line="252"/>
      <w:jc w:val="both"/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ES">
    <w:name w:val="FEES"/>
    <w:basedOn w:val="Normal"/>
    <w:qFormat/>
    <w:pPr>
      <w:tabs>
        <w:tab w:val="clear" w:pos="720"/>
        <w:tab w:val="center" w:pos="5400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6:00Z</dcterms:created>
  <dc:creator>Sharon Blasig</dc:creator>
  <dc:description/>
  <cp:keywords/>
  <dc:language>en-US</dc:language>
  <cp:lastModifiedBy>Sharon Blasig</cp:lastModifiedBy>
  <cp:lastPrinted>2012-02-17T10:41:00Z</cp:lastPrinted>
  <dcterms:modified xsi:type="dcterms:W3CDTF">2022-01-21T17:21:00Z</dcterms:modified>
  <cp:revision>3</cp:revision>
  <dc:subject/>
  <dc:title> </dc:title>
</cp:coreProperties>
</file>